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Zaproszenia do złożenia ofert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arszawa, dnia  .................. 2018 r.</w:t>
      </w:r>
    </w:p>
    <w:p>
      <w:pPr>
        <w:pStyle w:val="Tekstpodstawowy21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(pieczęć firmowa oferenta)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 E R T 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 wykonawcy ………………………………………………………………………………..….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adres wykonawcy ………………………………………………………………………………….…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IP. ……………………………………………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Regon ; ………………………………………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nr rachunku bankowego ……………………………………………………………………………… 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6) Szczegółowy opis oferty wykonania przedmiotu zamówienia:</w:t>
      </w:r>
    </w:p>
    <w:p>
      <w:pPr>
        <w:pStyle w:val="NormalnyWeb"/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Dostawa i montaż ławek zgodnie z opisem przedmiotu zamówienia.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u zamówienia za cenę z podatkiem VAT: 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Ławki dla seniorów z oparciami”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0"/>
          <w:szCs w:val="20"/>
        </w:rPr>
        <w:t>............................. zł, słownie złot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....zł;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Ławka po drodze”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0"/>
          <w:szCs w:val="20"/>
        </w:rPr>
        <w:t>............................. zł, słownie złot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....zł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rFonts w:eastAsia="Arial"/>
          <w:sz w:val="20"/>
          <w:szCs w:val="20"/>
        </w:rPr>
      </w:pPr>
      <w:r>
        <w:rPr>
          <w:sz w:val="20"/>
          <w:szCs w:val="20"/>
        </w:rPr>
        <w:t>Łącznie ............................. zł brutto w tym należny podatek VAT, słownie złotych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……………………………………………….zł;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Oświadczam, że zapoznałem się z opisem przedmiotu zamówienia i nie wnoszę do niego zastrzeżeń 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Termin realizacji zamówienia do dnia 20.12.2018 roku.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9) Okres gwarancji 2 lata. </w:t>
      </w:r>
    </w:p>
    <w:p>
      <w:pPr>
        <w:pStyle w:val="NormalnyWeb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10) Wyrażam zgodę na warunki płatności określone w zaproszeniu do złożenia ofert </w:t>
      </w:r>
    </w:p>
    <w:p>
      <w:pPr>
        <w:pStyle w:val="NormalnyWeb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11) Data sporządzenia oferty ………………………………………………. </w:t>
      </w:r>
    </w:p>
    <w:p>
      <w:pPr>
        <w:pStyle w:val="NormalnyWeb"/>
        <w:ind w:left="284" w:hanging="284"/>
        <w:rPr/>
      </w:pPr>
      <w:r>
        <w:rPr>
          <w:rFonts w:cs="Arial" w:ascii="Arial" w:hAnsi="Arial"/>
          <w:sz w:val="20"/>
          <w:szCs w:val="20"/>
        </w:rPr>
        <w:t>12) Podpis wykonawcy lub osoby upoważnionej pieczątka wykonawcy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: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Wypis z Centralnej Informacji Krajowego Rejestru Sądowego lub z Centralnej Ewidencji i Informacji o Działalności Gospodarcze</w:t>
      </w:r>
      <w:r>
        <w:rPr/>
        <w:t>j.</w:t>
      </w:r>
    </w:p>
    <w:p>
      <w:pPr>
        <w:pStyle w:val="Normal"/>
        <w:numPr>
          <w:ilvl w:val="0"/>
          <w:numId w:val="0"/>
        </w:numPr>
        <w:ind w:left="720" w:hanging="0"/>
        <w:outlineLvl w:val="4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</w:r>
    </w:p>
    <w:sectPr>
      <w:type w:val="nextPage"/>
      <w:pgSz w:w="11906" w:h="16838"/>
      <w:pgMar w:left="1418" w:right="1418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Roboto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aps w:val="false"/>
      <w:smallCaps w:val="false"/>
      <w:vanish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  <w:b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TeksttresciPogrubienie3">
    <w:name w:val="Tekst tresci + Pogrubienie3"/>
    <w:qFormat/>
    <w:rPr>
      <w:b/>
      <w:bCs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iffhtmlremoved1">
    <w:name w:val="diff-html-removed1"/>
    <w:qFormat/>
    <w:rPr>
      <w:strike/>
      <w:color w:val="E32318"/>
    </w:rPr>
  </w:style>
  <w:style w:type="character" w:styleId="Diffhtmladded1">
    <w:name w:val="diff-html-added1"/>
    <w:qFormat/>
    <w:rPr>
      <w:color w:val="2BAC69"/>
    </w:rPr>
  </w:style>
  <w:style w:type="character" w:styleId="Diffhtmladded2">
    <w:name w:val="diff-html-added2"/>
    <w:qFormat/>
    <w:rPr>
      <w:color w:val="2BAC69"/>
    </w:rPr>
  </w:style>
  <w:style w:type="character" w:styleId="Diffhtmladded3">
    <w:name w:val="diff-html-added3"/>
    <w:qFormat/>
    <w:rPr>
      <w:color w:val="2BAC69"/>
    </w:rPr>
  </w:style>
  <w:style w:type="character" w:styleId="Diffhtmlremoved2">
    <w:name w:val="diff-html-removed2"/>
    <w:qFormat/>
    <w:rPr>
      <w:strike/>
      <w:color w:val="E32318"/>
    </w:rPr>
  </w:style>
  <w:style w:type="character" w:styleId="Diffhtmladded4">
    <w:name w:val="diff-html-added4"/>
    <w:qFormat/>
    <w:rPr>
      <w:color w:val="2BAC69"/>
    </w:rPr>
  </w:style>
  <w:style w:type="character" w:styleId="Bold">
    <w:name w:val="bold"/>
    <w:qFormat/>
    <w:rPr/>
  </w:style>
  <w:style w:type="character" w:styleId="Createtime1">
    <w:name w:val="create-time1"/>
    <w:qFormat/>
    <w:rPr>
      <w:caps/>
      <w:color w:val="999999"/>
      <w:sz w:val="17"/>
      <w:szCs w:val="17"/>
    </w:rPr>
  </w:style>
  <w:style w:type="character" w:styleId="Status2">
    <w:name w:val="status2"/>
    <w:qFormat/>
    <w:rPr>
      <w:cap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mbria" w:hAnsi="Cambria" w:eastAsia="MS ??;MS Gothic" w:cs="Cambria"/>
      <w:sz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kern w:val="2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16"/>
      <w:szCs w:val="20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Gmstylepbt">
    <w:name w:val="gm-style-pbt"/>
    <w:basedOn w:val="Normal"/>
    <w:qFormat/>
    <w:pPr>
      <w:suppressAutoHyphens w:val="false"/>
    </w:pPr>
    <w:rPr>
      <w:rFonts w:ascii="Roboto;Times New Roman" w:hAnsi="Roboto;Times New Roman" w:cs="Times New Roman"/>
      <w:color w:val="FFFFFF"/>
      <w:sz w:val="33"/>
      <w:szCs w:val="3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4:00Z</dcterms:created>
  <dc:creator>jjurga</dc:creator>
  <dc:description/>
  <cp:keywords/>
  <dc:language>en-US</dc:language>
  <cp:lastModifiedBy>Lechowski Tomasz</cp:lastModifiedBy>
  <cp:lastPrinted>2018-11-05T11:17:00Z</cp:lastPrinted>
  <dcterms:modified xsi:type="dcterms:W3CDTF">2018-11-05T11:36:00Z</dcterms:modified>
  <cp:revision>3</cp:revision>
  <dc:subject/>
  <dc:title>Warszawa, dnia</dc:title>
</cp:coreProperties>
</file>